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"/>
        <w:gridCol w:w="450"/>
        <w:gridCol w:w="6434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ab/>
              <w:t>Kıbrıs Türk Yönetimi Meclisi'nin 18 Haziran; 1971 tarihli oturumunda geçirilen  "1971  Emeklilik (Tâdil)  (No. 2) Kuralı", Anayasa'nın  52''inci maddesi gereğince Cumhurbaşkan  Muavini ve  K.T.Y.  Yürütme Kurulu Başkanı tarafından Resmî Gazete'de yayınlanmak suretiyle ilân olunur.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 14/1971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EMEKLİLİK KANUNUNU TÂDİL EDEN KURAL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brıs Türk Yönetimi Meclisi aşağıdaki Kuralı yapar: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sim.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Böl. 311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7/1960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3/1961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sz w:val="16"/>
                <w:lang w:val="tr-TR"/>
              </w:rPr>
              <w:t>5/19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Kural, 1971 Emeklilik (Tâdil) (No. 2)  Kuralı olarak isimlendirilir ve açağıda "Esas Kanun" olarak anılan Emeklilik kanunu ile birlikte okunur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6’ncı madde- nin tadili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Esas Kanunun 6'ncı maddesinin (a) bendinin beş ve altıncı satırındaki "emekliye" kelimesinden sonra, "ayrılmasını emir veya kendisine emekliye" kelimeleri ilâve edilir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8’inci madde- nin tadili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1)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Kanunun 8'nci maddesinin (1)'nci fıkrasının altıncı satırındaki "bir" kelimesinden sonra  "memurun emekliye ayrılmasına emir verebilir veya" kelimeleri konur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2)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Kanunun 8'nci maddesinin  (2)'nci  fıkrasının beşinci satırındaki "mensubunun" kelimesinden sonra "emekliye ayrılmasına emir verebilir veya" kelimeleri konur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15’inci madde-nin tadili   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5/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Emeklilik (Tâdil) Kurâlının  15'nci maddesinin  (2)'nci fıkrasının yedinci satırındaki "uygulanması" kelimesi  kaldırılır ve yerine "uygulanmaması" kelimesi konur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29’uncu mad- denin tadili.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Kanunun 29'ncu maddesinin (3)'ncü fıkrasının 2'nci satırındaki "o yıl" kelimeleri kaldırılır ve yerine “iştirak paylarını ödeyeceği tarihte”'kelimeleri konur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6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Kural,  1Nisan 1967 tarihinden  itibaren yürürlüğe girmiş addol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br w:type="page"/>
      </w:r>
      <w:r>
        <w:rPr>
          <w:lang w:val="tr-T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244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DÜZELTME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ab/>
              <w:t>25 Mart 1971 tarihli ve 7 sayılı Resmî Gazetenin Ek I'inde yayınlanan "1971, Emeklilik  (Tadil) Kuralı’na  aşağıdaki düzeltme yapılır: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ab/>
              <w:t>(a)</w:t>
            </w:r>
          </w:p>
        </w:tc>
        <w:tc>
          <w:tcPr>
            <w:tcW w:w="724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ayfa 11 de, 6'ncı maddesinin (d) fıkrasının birinci  satırında "kendi' 'kelimesi  yerine  "bendi"  kelimesini ikame etmek suretiyle;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ab/>
              <w:t>(b)</w:t>
            </w:r>
          </w:p>
        </w:tc>
        <w:tc>
          <w:tcPr>
            <w:tcW w:w="724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ayfa 12 de, 8'nci maddesinin 10'uncu satırında "her" kelimesi yerine "bir" kelimesini ikame etmek suretiyle;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ab/>
              <w:t>(c)</w:t>
            </w:r>
          </w:p>
        </w:tc>
        <w:tc>
          <w:tcPr>
            <w:tcW w:w="724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ayfa 13 de, 11'nci maddenin 4'ncü satırında "blunduğu" kelimesi yerine "bulunduğu" kelimesini ikame etmek suretiyle;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ab/>
              <w:t>(d)</w:t>
            </w:r>
          </w:p>
        </w:tc>
        <w:tc>
          <w:tcPr>
            <w:tcW w:w="724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ayfa 18 de, 26'ncı maddesinin (4) 'ncü fıkrasının (c) bendinin ikinci  satırında "değişir;ve" kelimeleri yerine "dışı çocuğu için" kelimelerini ikame etmek suretiyle;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ab/>
              <w:t>(e)</w:t>
            </w:r>
          </w:p>
        </w:tc>
        <w:tc>
          <w:tcPr>
            <w:tcW w:w="724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ayfa 21 de, 30'ncu maddenin  (2)nci fıkrasının ikinci  satırında "kendisinin" kelimesi yerine "kendinin" kelimesini ikame etmek suretiyle.</w:t>
            </w:r>
          </w:p>
        </w:tc>
      </w:tr>
    </w:tbl>
    <w:p>
      <w:pPr>
        <w:pStyle w:val="Normal"/>
        <w:rPr>
          <w:lang w:val="tr-TR"/>
        </w:rPr>
      </w:pPr>
      <w:r>
        <w:br w:type="page"/>
      </w: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3T09:41:00Z</dcterms:created>
  <dc:creator>BORA CAKMAK</dc:creator>
  <dc:description/>
  <cp:keywords/>
  <dc:language>en-US</dc:language>
  <cp:lastModifiedBy>servet.ozyilkan</cp:lastModifiedBy>
  <dcterms:modified xsi:type="dcterms:W3CDTF">2006-06-30T09:12:00Z</dcterms:modified>
  <cp:revision>6</cp:revision>
  <dc:subject/>
  <dc:title>EMEKLİLİK KANUNUNU TÂDİL EDEN KU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323</vt:lpwstr>
  </property>
  <property fmtid="{D5CDD505-2E9C-101B-9397-08002B2CF9AE}" pid="3" name="_dlc_DocIdItemGuid">
    <vt:lpwstr>3d9f25c4-9620-4691-9e62-9457bf5b60dd</vt:lpwstr>
  </property>
  <property fmtid="{D5CDD505-2E9C-101B-9397-08002B2CF9AE}" pid="4" name="_dlc_DocIdUrl">
    <vt:lpwstr>https://evrakcm.gov.ct.tr/siteler/belgeler/Yasalar/_layouts/DocIdRedir.aspx?ID=6EZ6FWJHY7ZQ-2-1323, 6EZ6FWJHY7ZQ-2-1323</vt:lpwstr>
  </property>
</Properties>
</file>